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2"/>
        <w:gridCol w:w="2595"/>
        <w:gridCol w:w="840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减速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单位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岱岳制盐有限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7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C3PVSF0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含膨胀油箱、电机适配法兰和高速轴联轴器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市岱岳区满庄镇南留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电机减速机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岱岳制盐有限公司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山东省泰安市岱岳区满庄镇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留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侯金安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53832888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侯金安</cp:lastModifiedBy>
  <cp:lastPrinted>2023-07-17T12:33:00Z</cp:lastPrinted>
  <dcterms:modified xsi:type="dcterms:W3CDTF">2023-10-07T09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5414C5D14D20BC57BE1A502027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